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-375920</wp:posOffset>
            </wp:positionV>
            <wp:extent cx="163830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EDIFICIO “POLAR”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LISTA DE ACABADO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GRESO AL EDIFICIO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</w:rPr>
      </w:pPr>
      <w:r>
        <w:rPr/>
        <w:t>Porcelanato 1.20 X 0.60 en pis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ALA- COMEDOR Y PASADIZOS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amparas y ventanas con perfiles de aluminio anodizado color negro - vidrio laminado 6 mm. 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uerta principal contra placada HDF acabado Pet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uertas interiores contra placada HDF acabado Pet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ntura duralátex color blanco en paredes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ORMITORIO PRINCIPAL / SECUNDARIO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Closet con tubo colgador, cajonería y puertas del dormitorio principal en Melamina color blanco.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Closet solo con tubo colgador y puertas del dormitorio secundario en Melamina color blanco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ntura duralátex color blanco en paredes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ÑO PRINCIPAL / SECUNDARIO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Piso Vinil SPC 5 mm flotante color pastel o similar y Piso Cerámico gris claro 60x60 o similar solo en zona ducha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ared Cerámico gris claro 60x60 o similar, altura 1.20 mt. y ducha altura 2.10 mt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Grifería Monocomando FV “Fresia” para lavatorio o similar 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Grifería Monocomando FV “Fresia” para ducha.  </w:t>
      </w:r>
    </w:p>
    <w:p>
      <w:pPr>
        <w:pStyle w:val="Prrafodelista"/>
        <w:numPr>
          <w:ilvl w:val="0"/>
          <w:numId w:val="2"/>
        </w:numPr>
        <w:rPr/>
      </w:pPr>
      <w:r>
        <w:rPr/>
        <w:t>Inodoro FV One Piece “Cannes” color blanco o similar.</w:t>
      </w:r>
    </w:p>
    <w:p>
      <w:pPr>
        <w:pStyle w:val="Prrafodelista"/>
        <w:numPr>
          <w:ilvl w:val="0"/>
          <w:numId w:val="2"/>
        </w:numPr>
        <w:rPr/>
      </w:pPr>
      <w:r>
        <w:rPr/>
        <w:t>Ovalín FV “Alba” para empotrar color blanco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Tablero de granito “Pure White”, o similar. 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</w:rPr>
      </w:pPr>
      <w:r>
        <w:rPr/>
        <w:t>Pintura duralátex color blanco en paredes.</w:t>
      </w:r>
    </w:p>
    <w:p>
      <w:pPr>
        <w:pStyle w:val="Prrafodelista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3540</wp:posOffset>
            </wp:positionH>
            <wp:positionV relativeFrom="paragraph">
              <wp:posOffset>332740</wp:posOffset>
            </wp:positionV>
            <wp:extent cx="42862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CINA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Pared ceramico Gala Esmaltado Dream Blanco Mate 30x60cm,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Tablero de cuarzo gris,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Lavadero de acero inoxidable 1 poza.</w:t>
      </w:r>
    </w:p>
    <w:p>
      <w:pPr>
        <w:pStyle w:val="Prrafodelista"/>
        <w:numPr>
          <w:ilvl w:val="0"/>
          <w:numId w:val="2"/>
        </w:numPr>
        <w:rPr/>
      </w:pPr>
      <w:r>
        <w:rPr/>
        <w:t>Monocomando para Cocina FV modelo “Fresia”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uebles bajos de cocina en melamina “Rovere”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uebles altos de cocina en melamina color blanco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Intercomunicador.</w:t>
      </w:r>
      <w:r>
        <w:rPr>
          <w:highlight w:val="yellow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Encimera a gas de 60 cm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Campana de acero inoxidable de 60 cm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Horno empotrable a gas de 60 cm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AVANDERIA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Ceramico 60x 60 o similar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ared  Cerámico blanco 30 x 60 o similar, altura 1.20 mts., pintura duralatex color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Lavadero de ropa en losa vitrificada Vainsa modelo Marbella “S”.</w:t>
      </w:r>
    </w:p>
    <w:p>
      <w:pPr>
        <w:pStyle w:val="Prrafodelista"/>
        <w:numPr>
          <w:ilvl w:val="0"/>
          <w:numId w:val="2"/>
        </w:numPr>
        <w:rPr/>
      </w:pPr>
      <w:r>
        <w:rPr/>
        <w:t>Grifería mezcladora FV  modelo “Allegro II” para pared o similar.</w:t>
      </w:r>
    </w:p>
    <w:p>
      <w:pPr>
        <w:pStyle w:val="Prrafodelista"/>
        <w:spacing w:lineRule="auto" w:line="24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5940</wp:posOffset>
            </wp:positionH>
            <wp:positionV relativeFrom="paragraph">
              <wp:posOffset>4777740</wp:posOffset>
            </wp:positionV>
            <wp:extent cx="42862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a: Los acabados consignados en esta Lista podrán modificarse por otros similares de acuerdo a la disponibilidad en el merc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8:00Z</dcterms:created>
  <dc:creator>usuario</dc:creator>
  <dc:description/>
  <cp:keywords/>
  <dc:language>en-US</dc:language>
  <cp:lastModifiedBy>Maria Alejandra  Gonzales</cp:lastModifiedBy>
  <cp:lastPrinted>2020-02-25T16:00:00Z</cp:lastPrinted>
  <dcterms:modified xsi:type="dcterms:W3CDTF">2024-03-1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1236F0D5F9C4B90A71487326E772A</vt:lpwstr>
  </property>
</Properties>
</file>