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375920</wp:posOffset>
            </wp:positionV>
            <wp:extent cx="163830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EDIFICIO “PARQUE CASTILLA”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LISTA DE ACABADO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FACHADA DE EDIFICIO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Enchape de fachada en ladrillo caravista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aredes pintadas color gris / Vigas acabado concreto caravista.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GRESO AL EDIFICIO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</w:rPr>
      </w:pPr>
      <w:r>
        <w:rPr/>
        <w:t>Porcelanato 1.20 X 0.60 en pis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ALA- COMEDOR Y PASADIZOS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Vinil SPC 5 mm flotante color pastel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Mamparas y ventanas con perfiles de aluminio anodizado color negro - vidrio laminado 6 mm. 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uerta principal contra placada HDF acabado Pet blanco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uertas interiores contra placada HDF acabado Pet blanco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ntura duralátex color blanco en paredes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ORMITORIO PRINCIPAL / SECUNDARIO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Vinil SPC 5 mm flotante color pastel o similar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 xml:space="preserve">Closet con tubo colgador, cajonería y puertas del dormitorio principal en Melamina color blanco.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 xml:space="preserve">Closet solo con tubo colgador y puertas del dormitorio secundario en Melamina color blanco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ntura duralátex color blanco en paredes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ÑO PRINCIPAL / SECUNDARIO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Piso Vinil SPC 5 mm flotante color pastel o similar y Piso Cerámico gris claro 60x60 o similar solo en zona ducha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ared Cerámico gris claro 60x60 o similar, altura 1.20 mt. y ducha altura 2.10 mt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Grifería Monocomando “Maui” marca Vainsa para lavatorio o similar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Grifería Monocomando “Maui” marca Vainsa para ducha o similar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Inodoro “Ibiza” marca Vainsa color blanco o similar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Ovalín “Alba” marca FV para empotrar color blanco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Tablero de granito “Pure White”, o similar. 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</w:rPr>
      </w:pPr>
      <w:r>
        <w:rPr/>
        <w:t>Pintura duralátex color blanco en paredes.</w:t>
      </w:r>
    </w:p>
    <w:p>
      <w:pPr>
        <w:pStyle w:val="Prrafodelista"/>
        <w:spacing w:lineRule="auto" w:line="24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OCINA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Vinil SPC 5 mm flotante color pastel o similar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Pared ceramico Gala Esmaltado Dream Blanco Mate 30x60cm,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Tablero de cuarzo gris,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Lavadero de acero inoxidable 1 poza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Monocomando “Maui” marca Vainsa para cocina, o similar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Muebles bajos de cocina en melamina “Rovere” o similar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Muebles altos de cocina en melamina color blanco o similar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Intercomunicador.</w:t>
      </w:r>
      <w:r>
        <w:rPr>
          <w:highlight w:val="yellow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Encimera a gas de 60 cm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 xml:space="preserve">Campana de acero inoxidable de 60 cm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Horno empotrable de 60 cm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AVANDERIA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iso Ceramico 60x 60 o similar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Pared  Cerámico blanco 30 x 60 o similar, altura 1.20 mts., pintura duralatex color blanco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Lavadero de ropa en losa vitrificada Vainsa modelo Marbella “S”.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</w:rPr>
      </w:pPr>
      <w:r>
        <w:rPr/>
        <w:t>Grifería “Cancun” marca Italgrif para pared,  o similar.</w:t>
      </w:r>
    </w:p>
    <w:p>
      <w:pPr>
        <w:pStyle w:val="Prrafodelista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ENERAL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Luminarias de bajo consumo en interiores (solo para dptos. que aplican a VIS)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Calentadores eléctricos (solo para dptos. que aplican a VIS)</w:t>
      </w:r>
    </w:p>
    <w:p>
      <w:pPr>
        <w:pStyle w:val="Prrafodelista"/>
        <w:spacing w:lineRule="auto" w:line="240"/>
        <w:ind w:left="0" w:hanging="0"/>
        <w:rPr/>
      </w:pPr>
      <w:r>
        <w:rPr/>
      </w:r>
    </w:p>
    <w:p>
      <w:pPr>
        <w:pStyle w:val="Prrafodelista"/>
        <w:spacing w:lineRule="auto" w:line="240"/>
        <w:ind w:left="0" w:hanging="0"/>
        <w:rPr/>
      </w:pPr>
      <w:r>
        <w:rPr/>
      </w:r>
    </w:p>
    <w:p>
      <w:pPr>
        <w:pStyle w:val="Prrafodelista"/>
        <w:spacing w:lineRule="auto" w:line="240" w:before="0" w:after="200"/>
        <w:ind w:left="0" w:hanging="0"/>
        <w:contextualSpacing/>
        <w:rPr/>
      </w:pPr>
      <w:r>
        <w:rPr/>
        <w:t>Nota: Los acabados consignados en esta Lista podrán modificarse por otros similares de acuerdo a la disponibilidad en el mercad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23:00Z</dcterms:created>
  <dc:creator>usuario</dc:creator>
  <dc:description/>
  <cp:keywords/>
  <dc:language>en-US</dc:language>
  <cp:lastModifiedBy>Geraldine Avalos</cp:lastModifiedBy>
  <cp:lastPrinted>2023-12-21T09:21:00Z</cp:lastPrinted>
  <dcterms:modified xsi:type="dcterms:W3CDTF">2023-12-21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71236F0D5F9C4B90A71487326E772A</vt:lpwstr>
  </property>
</Properties>
</file>